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GISTRO MENSUAL DE CASOS DE ABSENTISM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(20% o más de faltas de asistencia injustificada del total de sesiones/jornadas lectivas mensuales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</w:rPr>
        <w:t xml:space="preserve">Curso: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/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s: </w:t>
      </w:r>
      <w:r>
        <w:fldChar w:fldCharType="begin">
          <w:ffData>
            <w:name w:val="__Fieldmark__2_3692325407"/>
            <w:enabled/>
            <w:ddList>
              <w:result w:val="0"/>
              <w:listEntry w:val=" 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2_3692325407"/>
      <w:bookmarkStart w:id="1" w:name="__Fieldmark__2_3692325407"/>
      <w:bookmarkEnd w:id="1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tbl>
      <w:tblPr>
        <w:tblW w:w="10490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708"/>
        <w:gridCol w:w="567"/>
        <w:gridCol w:w="1310"/>
        <w:gridCol w:w="1384"/>
        <w:gridCol w:w="850"/>
        <w:gridCol w:w="567"/>
        <w:gridCol w:w="1134"/>
        <w:gridCol w:w="851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Alu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apellidos y nomb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2"/>
                <w:szCs w:val="16"/>
              </w:rPr>
              <w:t>Fecha Na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Gru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2"/>
                <w:szCs w:val="16"/>
              </w:rPr>
              <w:t>Apellidos y nombre progenitor/es, tutor/a leg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Domici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Barrio Pedan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Teléfo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Faltas (en 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Tutor/a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</w:rPr>
              <w:t>/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  <w:t>  </w:t>
            </w:r>
            <w:r/>
            <w:r>
              <w:rPr>
                <w:sz w:val="14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Arial"/>
        </w:rPr>
        <w:t>Fdo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El/La Director/a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2" w:name="OLE_LINK2"/>
                <w:bookmarkStart w:id="3" w:name="OLE_LINK1"/>
                <w:bookmarkStart w:id="4" w:name="OLE_LINK2"/>
                <w:bookmarkStart w:id="5" w:name="OLE_LINK1"/>
                <w:bookmarkEnd w:id="4"/>
                <w:bookmarkEnd w:id="5"/>
              </w:p>
              <w:p>
                <w:pPr>
                  <w:pStyle w:val="Normal"/>
                  <w:spacing w:lineRule="auto" w:line="240"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-93980</wp:posOffset>
                          </wp:positionH>
                          <wp:positionV relativeFrom="paragraph">
                            <wp:posOffset>136525</wp:posOffset>
                          </wp:positionV>
                          <wp:extent cx="1367790" cy="32829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szCs w:val="16"/>
                                          <w:lang w:val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10.75pt;mso-position-vertical-relative:text;margin-left:-7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szCs w:val="16"/>
                                    <w:lang w:val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20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2:00Z</dcterms:created>
  <dc:creator>JOSE MANUEL</dc:creator>
  <dc:description/>
  <cp:keywords/>
  <dc:language>en-US</dc:language>
  <cp:lastModifiedBy>JOSE MANUEL</cp:lastModifiedBy>
  <dcterms:modified xsi:type="dcterms:W3CDTF">2025-08-20T19:30:00Z</dcterms:modified>
  <cp:revision>9</cp:revision>
  <dc:subject/>
  <dc:title/>
</cp:coreProperties>
</file>